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ge">
                  <wp:posOffset>1748155</wp:posOffset>
                </wp:positionV>
                <wp:extent cx="6120130" cy="93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Prohlášení o obale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6pt;mso-wrap-distance-left:0pt;mso-wrap-distance-right:0pt;mso-wrap-distance-top:0pt;mso-wrap-distance-bottom:0pt;margin-top:137.6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i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Prohlášení o obale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 xml:space="preserve">Dle §15a zákona o obalech nemusí povinnost podle §10-15 plnit osoba  jejíž produkce obalů které uvede na trh, nebo do oběhu je méně než 300 KG za kalendářní rok a zároveň nepřekročí obrat 4 500 000 CZK. </w:t>
      </w:r>
    </w:p>
    <w:p>
      <w:pPr>
        <w:pStyle w:val="Normal"/>
        <w:rPr/>
      </w:pPr>
      <w:r>
        <w:rPr>
          <w:rFonts w:eastAsia="Times New Roman" w:cs="Times New Roman"/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Tato osoba je oproštěna od poplatků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i/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Splňuji výše uvedené a potvrzuj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ne:                                                                                        Podpis+razít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9:00Z</dcterms:created>
  <dc:creator>Prace</dc:creator>
  <dc:description/>
  <dc:language>en-US</dc:language>
  <cp:lastModifiedBy>Prace</cp:lastModifiedBy>
  <cp:lastPrinted>2014-04-10T11:09:00Z</cp:lastPrinted>
  <dcterms:modified xsi:type="dcterms:W3CDTF">2014-04-10T09:19:00Z</dcterms:modified>
  <cp:revision>2</cp:revision>
  <dc:subject/>
  <dc:title/>
</cp:coreProperties>
</file>