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1155"/>
      </w:tblGrid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eastAsia="TimesNewRoman;Times New Roman" w:cs="TimesNewRoman;Times New Roman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</w:rPr>
              <w:t>CU PRO HL. M. PRAHU A STŘEDOČESKÝ KRAJ, CU LETIŠTĚ PRAHA, CELNÍ POŠTA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NewRoman;Times New Roman" w:cs="TimesNewRoman;Times New Roman"/>
                <w:cap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eastAsia="TimesNewRoman;Times New Roman" w:cs="TimesNewRoman;Times New Roman"/>
                <w:caps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ap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 l n á   m o c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Heading2"/>
              <w:rPr/>
            </w:pPr>
            <w:r>
              <w:rPr/>
              <w:t>A.  Vyhrazeno pro zmocnitele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rFonts w:cs="Arial"/>
                <w:sz w:val="22"/>
                <w:szCs w:val="22"/>
              </w:rPr>
            </w:pPr>
            <w:r>
              <w:rPr>
                <w:sz w:val="18"/>
              </w:rPr>
              <w:t xml:space="preserve">Podepsaný </w:t>
            </w:r>
            <w:r>
              <w:rPr>
                <w:sz w:val="18"/>
                <w:vertAlign w:val="superscript"/>
              </w:rPr>
              <w:t>1)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zastoupený 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funkce </w:t>
            </w:r>
            <w:r>
              <w:rPr>
                <w:sz w:val="18"/>
                <w:vertAlign w:val="superscript"/>
              </w:rPr>
              <w:t>3)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pověřený k tomuto úkonu (kým) </w:t>
            </w:r>
            <w:r>
              <w:rPr>
                <w:sz w:val="18"/>
                <w:vertAlign w:val="superscript"/>
              </w:rPr>
              <w:t>4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udělujeme plnou moc zmocněnci, jehož jméno u uvedeno v  části B této plné moci, k tomu aby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1.  nás zastupoval při celním řízení  vedeného u celního úřa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2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Celní úřad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CU PRO HL. M. PRAHU A STŘEDOČESKÝ KRAJ, CU LETIŠTĚ PRAHA CELNÍ POŠTA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12" w:hRule="atLeast"/>
        </w:trPr>
        <w:tc>
          <w:tcPr>
            <w:tcW w:w="9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284" w:right="0" w:hanging="284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2. naším jménem v náš prospěch (</w:t>
            </w:r>
            <w:r>
              <w:rPr>
                <w:b/>
                <w:bCs/>
                <w:sz w:val="18"/>
              </w:rPr>
              <w:t>přímé zastoupení</w:t>
            </w:r>
            <w:r>
              <w:rPr>
                <w:sz w:val="18"/>
              </w:rPr>
              <w:t xml:space="preserve">)  jako deklarant podepisoval,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eškerá celní prohlášení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řevzetí rozhodnutí v celním řízení a platebních výměrů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zdání se opravných prostředků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otokoly o ústním prohlášení a  protokoly o podaném vysvětlení,</w:t>
            </w:r>
          </w:p>
          <w:p>
            <w:pPr>
              <w:pStyle w:val="TextBodyIndent"/>
              <w:ind w:left="426" w:right="0" w:hanging="284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</w:p>
          <w:p>
            <w:pPr>
              <w:pStyle w:val="Zkladntextodsazen2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naším jménem v náš prospěch přijímal veškeré platby a vydával o jejich převzetí celním orgánům potvrzení  a přejímal osvědčení a o jejich převzetí vydával celním orgánům potvrzení.</w:t>
            </w:r>
          </w:p>
          <w:p>
            <w:pPr>
              <w:pStyle w:val="Zkladntextodsazen2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naším jménem v náš prospěch prováděl další úkony, které celní orgány v celním řízení vyžadují.</w:t>
            </w:r>
          </w:p>
          <w:p>
            <w:pPr>
              <w:pStyle w:val="Zkladntextodsazen21"/>
              <w:ind w:left="142" w:right="141" w:hanging="0"/>
              <w:rPr>
                <w:sz w:val="18"/>
              </w:rPr>
            </w:pPr>
            <w:r>
              <w:rPr>
                <w:sz w:val="18"/>
              </w:rPr>
              <w:t>Zmocňujeme našeho zmocněnce k delegování výše uvedených kompetencí zaměstnancům jeho firmy, kteří jednají  výlučně jako jeho zaměstnanci.</w:t>
            </w:r>
          </w:p>
          <w:p>
            <w:pPr>
              <w:pStyle w:val="Zkladntextodsazen21"/>
              <w:ind w:left="142" w:right="141" w:hanging="0"/>
              <w:rPr>
                <w:sz w:val="18"/>
              </w:rPr>
            </w:pPr>
            <w:r>
              <w:rPr>
                <w:sz w:val="18"/>
              </w:rPr>
              <w:t>Zavazujeme se podřídit se platné právní úpravě týkající se dovozu, vývozu a tranzitu zboží, zejména uchovat po dobu 10 let všechny doklady týkající se celních operací uskutečněných na základě této plné moci a předložit je celním orgánům na jejich  první vyžádání.</w:t>
            </w:r>
          </w:p>
          <w:p>
            <w:pPr>
              <w:pStyle w:val="Zkladntextodsazen21"/>
              <w:ind w:left="142" w:right="141" w:hanging="0"/>
              <w:rPr>
                <w:sz w:val="18"/>
              </w:rPr>
            </w:pPr>
            <w:r>
              <w:rPr>
                <w:sz w:val="18"/>
              </w:rPr>
              <w:t>Tato plná moc nabývá účinnosti dnem její doručení  příslušnému celnímu úřadu a  pozbývá platnost okamžikem, kdy  bude tomuto celnímu úřadu písemně oznámeno její zrušení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V                    dne 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</w:t>
            </w:r>
            <w:r>
              <w:rPr>
                <w:rFonts w:eastAsia="Arial"/>
                <w:color w:val="FF0000"/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</w:rPr>
              <w:t>podpis zmocnitele (případně razítk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0"/>
      <w:ind w:left="426" w:right="0" w:hanging="1135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spacing w:before="120" w:after="0"/>
      <w:ind w:left="426" w:right="0" w:hanging="426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5:00Z</dcterms:created>
  <dc:creator>martinsimek</dc:creator>
  <dc:description/>
  <cp:keywords/>
  <dc:language>en-US</dc:language>
  <cp:lastModifiedBy>Prace</cp:lastModifiedBy>
  <cp:lastPrinted>2015-04-22T11:26:00Z</cp:lastPrinted>
  <dcterms:modified xsi:type="dcterms:W3CDTF">2015-10-08T10:59:00Z</dcterms:modified>
  <cp:revision>3</cp:revision>
  <dc:subject/>
  <dc:title>Celní úřad CÚ Bero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2198343</vt:r8>
  </property>
  <property fmtid="{D5CDD505-2E9C-101B-9397-08002B2CF9AE}" pid="3" name="_AuthorEmail">
    <vt:lpwstr>Martin.Simek@austromar.cz</vt:lpwstr>
  </property>
  <property fmtid="{D5CDD505-2E9C-101B-9397-08002B2CF9AE}" pid="4" name="_AuthorEmailDisplayName">
    <vt:lpwstr>Martin Simek</vt:lpwstr>
  </property>
  <property fmtid="{D5CDD505-2E9C-101B-9397-08002B2CF9AE}" pid="5" name="_EmailSubject">
    <vt:lpwstr>plna moc</vt:lpwstr>
  </property>
  <property fmtid="{D5CDD505-2E9C-101B-9397-08002B2CF9AE}" pid="6" name="_ReviewingToolsShownOnce">
    <vt:lpwstr/>
  </property>
</Properties>
</file>